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“国网安徽省电力公司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371"/>
        <w:gridCol w:w="540"/>
        <w:gridCol w:w="3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个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一份，由校学生处学生资助管理中心存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dd</dc:creator>
  <dc:description/>
  <cp:keywords/>
  <dc:language>en-US</dc:language>
  <cp:lastModifiedBy>User</cp:lastModifiedBy>
  <dcterms:modified xsi:type="dcterms:W3CDTF">2014-03-03T11:30:00Z</dcterms:modified>
  <cp:revision>3</cp:revision>
  <dc:subject/>
  <dc:title>索尼奖学金评审表</dc:title>
</cp:coreProperties>
</file>