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228B22"/>
          <w:kern w:val="0"/>
          <w:sz w:val="20"/>
          <w:szCs w:val="20"/>
        </w:rPr>
        <w:t xml:space="preserve">% Control theory &amp; technology introduction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228B22"/>
          <w:kern w:val="0"/>
          <w:sz w:val="20"/>
          <w:szCs w:val="20"/>
        </w:rPr>
        <w:t xml:space="preserve">% Steam system of thermal power plant simulation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228B22"/>
          <w:kern w:val="0"/>
          <w:sz w:val="20"/>
          <w:szCs w:val="20"/>
        </w:rPr>
        <w:t>%PID control G(s)=1/(1+40s)^3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all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DT=1;ST=800;LP=ST/DT;</w:t>
      </w:r>
    </w:p>
    <w:p>
      <w:pPr>
        <w:pStyle w:val="Normal"/>
        <w:tabs>
          <w:tab w:val="clear" w:pos="420"/>
          <w:tab w:val="left" w:pos="3816" w:leader="none"/>
        </w:tabs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s=1;LP1=ST/Ts;LP2=Ts/DT;</w:t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(1:5)=0;r=1;Kp=0.5;Ki=0.006;Kd=4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e10=0;n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:LP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=r-X(5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(1)=X(1)+Ts*Ki*e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(2)=Kd/Ts*(e-e1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10=e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=Kp*e+X(1)+X(2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1:LP2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(3)=X(3)+DT*(-1/40*X(3)+2/40*u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(4:5)=X(4:5)+DT*(-1/40*X(4:5)+1/40*X(3:4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n+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Y(n)=X(5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(n)=n*D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(n)=u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(n)=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t,R,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: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t,Y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t,u,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--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shuepwzp</dc:creator>
  <dc:description/>
  <dc:language>en-US</dc:language>
  <cp:lastModifiedBy>shuepwzp</cp:lastModifiedBy>
  <dcterms:modified xsi:type="dcterms:W3CDTF">2015-05-06T07:21:00Z</dcterms:modified>
  <cp:revision>1</cp:revision>
  <dc:subject/>
  <dc:title/>
</cp:coreProperties>
</file>