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FF6FF" w:val="clear"/>
        <w:spacing w:lineRule="atLeast" w:line="360"/>
        <w:jc w:val="center"/>
        <w:outlineLvl w:val="3"/>
        <w:rPr>
          <w:rFonts w:ascii="黑体;SimHei" w:hAnsi="黑体;SimHei" w:eastAsia="黑体;SimHei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3"/>
          <w:szCs w:val="33"/>
        </w:rPr>
        <w:t>华电浙江龙游热电有限公司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3"/>
          <w:szCs w:val="33"/>
        </w:rPr>
        <w:t>2014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3"/>
          <w:szCs w:val="33"/>
        </w:rPr>
        <w:t>年校园招聘简章</w:t>
      </w:r>
    </w:p>
    <w:p>
      <w:pPr>
        <w:pStyle w:val="Normal"/>
        <w:widowControl/>
        <w:shd w:fill="EFF6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招聘时间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（周四）下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3:30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招聘时间：平凉校区就业招聘基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请网上自行下载 《</w:t>
      </w: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中国华电集团公司应聘大学生登记表》，携带个人简历、学校就业推荐表、成绩单、英语（计算机）合格证书及各类获奖证书等参加招聘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公司简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华电浙江龙游热电有限公司位于浙江省衢州市龙游县工业园区，属于华电国际电力股份有限公司全资子公司。公司成立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，是一座在建的天然气热电联产发电企业。项目规划建设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E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机组，一期建设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GE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司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E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燃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蒸汽联合循环热电联产机组，工程计划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年底投产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司广阔的发展前景和美好未来，将为你们施展才华、实现报负提供广阔的舞台，真诚欢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届优秀毕业生加盟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、招聘条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73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毕业生应属国家统招本科及以上学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应届毕业生，完成规定学业并获得相应学历、学位，通过国家英语四级及计算机二级考试，身体健康。服从工作安排，有较强的奉献精神和团队合作精神，志愿为华电事业发展贡献力量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招聘专业及学历要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科及以上学历；电气工程及其自动化、热能与动力工程、自动化、测控技术与仪器、电厂化学或应用化学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、报名事宜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意应聘者请提供个人简历、学校就业推荐表、成绩单、英语（计算机）合格证书及各类获奖证书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EFF6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8:00Z</dcterms:created>
  <dc:creator>微软用户</dc:creator>
  <dc:description/>
  <cp:keywords/>
  <dc:language>en-US</dc:language>
  <cp:lastModifiedBy>微软用户</cp:lastModifiedBy>
  <dcterms:modified xsi:type="dcterms:W3CDTF">2013-11-27T02:39:00Z</dcterms:modified>
  <cp:revision>2</cp:revision>
  <dc:subject/>
  <dc:title/>
</cp:coreProperties>
</file>